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6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實施辦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社會中，普遍價值仍對單親家庭存有刻板的印象，為鼓勵單親子女們能勤奮向學，因此基金會每年對於優秀的青年們給予鼓勵、建立信心，特設獎學金以資鼓勵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國際單親兒童文教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特訂定年度獎學金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名稱訂為「財團法人國際單親兒童文教基金會單親清寒獎助學金」，以下簡稱「獎學金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</w:t>
      </w:r>
      <w:r>
        <w:rPr>
          <w:rFonts w:ascii="標楷體" w:hAnsi="標楷體" w:cs="標楷體" w:eastAsia="標楷體"/>
          <w:color w:val="000000"/>
        </w:rPr>
        <w:t>每組名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高一持國三學業成績者，列入國中組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大一持高三學業成績者，列入高中組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會獎學金發放以稅法規定開立扣繳憑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評審委員由本會聘請中小學校長及資深教師組成</w:t>
      </w:r>
    </w:p>
    <w:p>
      <w:pPr>
        <w:pStyle w:val="Normal"/>
        <w:numPr>
          <w:ilvl w:val="1"/>
          <w:numId w:val="2"/>
        </w:numPr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原則：</w:t>
      </w:r>
    </w:p>
    <w:p>
      <w:pPr>
        <w:pStyle w:val="Normal"/>
        <w:spacing w:lineRule="exact" w:line="46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</w:rPr>
        <w:t>家庭背景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低收入戶】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、學校上下學期（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應檢具之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最近三個月內申請者本人及監護人戶籍謄本正本，共同監護者需附雙方的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籍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需有紀事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5</w:t>
      </w:r>
      <w:r>
        <w:rPr>
          <w:rFonts w:ascii="標楷體" w:hAnsi="標楷體" w:cs="標楷體" w:eastAsia="標楷體"/>
        </w:rPr>
        <w:t>學年度在學證明正本或學生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本學期之註冊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4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未享有公費待遇者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申請者本人需為單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頒發時間及頒發方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頒發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十二月或擇日頒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條件者將以專函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捌、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或網路下載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 xml:space="preserve">www.spef.org.tw </w:t>
      </w:r>
      <w:r>
        <w:rPr>
          <w:rFonts w:ascii="標楷體" w:hAnsi="標楷體" w:cs="標楷體" w:eastAsia="標楷體"/>
        </w:rPr>
        <w:t>最新消息處下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ind w:left="480"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12-3838 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申請書表請以掛號寄出，並於信封註明「獎學金申請」：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00 </w:t>
      </w:r>
      <w:r>
        <w:rPr>
          <w:rFonts w:ascii="標楷體" w:hAnsi="標楷體" w:cs="標楷體" w:eastAsia="標楷體"/>
          <w:bCs/>
        </w:rPr>
        <w:t>台北市中正區信陽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財團法人國際單親兒童文教基金會  收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三、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四、研究生及延修生不列入本專案對象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國一新生無國中成績故不具申請資格，高一新生申請組別為國中組，大一新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申請組別為高中組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701" w:right="12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4:00Z</dcterms:created>
  <dc:creator>spef</dc:creator>
  <dc:description/>
  <dc:language>en-US</dc:language>
  <cp:lastModifiedBy>user</cp:lastModifiedBy>
  <cp:lastPrinted>2016-06-16T11:14:00Z</cp:lastPrinted>
  <dcterms:modified xsi:type="dcterms:W3CDTF">2016-08-31T08:14:00Z</dcterms:modified>
  <cp:revision>2</cp:revision>
  <dc:subject/>
  <dc:title>財團法人國際單親兒童文教基金會</dc:title>
</cp:coreProperties>
</file>