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7915275</wp:posOffset>
            </wp:positionV>
            <wp:extent cx="4679950" cy="43357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6" t="12090" r="63965" b="4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12046585</wp:posOffset>
            </wp:positionV>
            <wp:extent cx="4679950" cy="21951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20" t="12436" r="20745" b="6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0</wp:posOffset>
            </wp:positionH>
            <wp:positionV relativeFrom="paragraph">
              <wp:posOffset>1769745</wp:posOffset>
            </wp:positionV>
            <wp:extent cx="4679950" cy="3653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3" t="8394" r="59509" b="5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0</wp:posOffset>
            </wp:positionH>
            <wp:positionV relativeFrom="paragraph">
              <wp:posOffset>184785</wp:posOffset>
            </wp:positionV>
            <wp:extent cx="4679950" cy="1462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20" t="34004" r="20745" b="5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5423535</wp:posOffset>
            </wp:positionV>
            <wp:extent cx="4679950" cy="483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89" t="6746" r="7912" b="3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10315575</wp:posOffset>
            </wp:positionV>
            <wp:extent cx="4679950" cy="4249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3" t="7570" r="60419" b="4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98425</wp:posOffset>
                </wp:positionV>
                <wp:extent cx="1270" cy="15256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bdr w:val="single" w:sz="4" w:space="0" w:color="000000"/>
        </w:rPr>
        <w:t>學習特質問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4679950" cy="40709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3" t="8546" r="58683" b="4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1435</wp:posOffset>
            </wp:positionV>
            <wp:extent cx="4679950" cy="34442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699" t="8324" r="8680" b="5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9655</wp:posOffset>
                </wp:positionH>
                <wp:positionV relativeFrom="paragraph">
                  <wp:posOffset>-568325</wp:posOffset>
                </wp:positionV>
                <wp:extent cx="1905" cy="15382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3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-33.45pt;width:0.1pt;height:121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15875</wp:posOffset>
            </wp:positionV>
            <wp:extent cx="4679950" cy="424942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49" t="8118" r="7526" b="3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030</wp:posOffset>
            </wp:positionH>
            <wp:positionV relativeFrom="paragraph">
              <wp:posOffset>4398645</wp:posOffset>
            </wp:positionV>
            <wp:extent cx="4679950" cy="294449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8" t="6482" r="55403" b="5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</wp:posOffset>
            </wp:positionH>
            <wp:positionV relativeFrom="paragraph">
              <wp:posOffset>7390765</wp:posOffset>
            </wp:positionV>
            <wp:extent cx="4679950" cy="32956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8" t="43032" r="55403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10686415</wp:posOffset>
            </wp:positionV>
            <wp:extent cx="4679950" cy="9988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339" t="6070" r="4336" b="8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11908155</wp:posOffset>
            </wp:positionV>
            <wp:extent cx="4679950" cy="21475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54" t="6692" r="59969" b="6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9365</wp:posOffset>
            </wp:positionH>
            <wp:positionV relativeFrom="paragraph">
              <wp:posOffset>64770</wp:posOffset>
            </wp:positionV>
            <wp:extent cx="4679950" cy="14712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54" t="31226" r="59969" b="5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9365</wp:posOffset>
            </wp:positionH>
            <wp:positionV relativeFrom="paragraph">
              <wp:posOffset>1536065</wp:posOffset>
            </wp:positionV>
            <wp:extent cx="4860290" cy="33966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925" t="7516" r="5526" b="5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26990</wp:posOffset>
            </wp:positionH>
            <wp:positionV relativeFrom="paragraph">
              <wp:posOffset>4809490</wp:posOffset>
            </wp:positionV>
            <wp:extent cx="4295140" cy="36220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79" t="6692" r="61952" b="4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9365</wp:posOffset>
            </wp:positionH>
            <wp:positionV relativeFrom="paragraph">
              <wp:posOffset>8431530</wp:posOffset>
            </wp:positionV>
            <wp:extent cx="4295140" cy="24631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565" t="6886" r="6204" b="6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26990</wp:posOffset>
            </wp:positionH>
            <wp:positionV relativeFrom="paragraph">
              <wp:posOffset>10894695</wp:posOffset>
            </wp:positionV>
            <wp:extent cx="3599815" cy="35947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30" t="6610" r="63883" b="4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126990</wp:posOffset>
                </wp:positionH>
                <wp:positionV relativeFrom="paragraph">
                  <wp:posOffset>14140815</wp:posOffset>
                </wp:positionV>
                <wp:extent cx="395605" cy="1752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7pt;margin-top:1113.45pt;width:31.1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2:00Z</dcterms:created>
  <dc:creator>coolokey</dc:creator>
  <dc:description/>
  <dc:language>en-US</dc:language>
  <cp:lastModifiedBy>user</cp:lastModifiedBy>
  <dcterms:modified xsi:type="dcterms:W3CDTF">2019-03-27T05:42:00Z</dcterms:modified>
  <cp:revision>2</cp:revision>
  <dc:subject/>
  <dc:title/>
</cp:coreProperties>
</file>