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912812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357"/>
                              <w:gridCol w:w="232"/>
                              <w:gridCol w:w="628"/>
                              <w:gridCol w:w="580"/>
                              <w:gridCol w:w="451"/>
                              <w:gridCol w:w="1064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34"/>
                              <w:gridCol w:w="127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財團法人桃園縣昇貿教育事務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暨清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獎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、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年度上、下學期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並應含無小過以上之懲處證明紀錄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收入戶或中低收入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     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寒證明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享有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領有其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：            　　         　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符合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符合請領資格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83.6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357"/>
                        <w:gridCol w:w="232"/>
                        <w:gridCol w:w="628"/>
                        <w:gridCol w:w="580"/>
                        <w:gridCol w:w="451"/>
                        <w:gridCol w:w="1064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34"/>
                        <w:gridCol w:w="1271"/>
                        <w:gridCol w:w="1843"/>
                      </w:tblGrid>
                      <w:tr>
                        <w:trPr/>
                        <w:tc>
                          <w:tcPr>
                            <w:tcW w:w="143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財團法人桃園縣昇貿教育事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暨清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、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年度上、下學期成績單</w:t>
                            </w:r>
                          </w:p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並應含無小過以上之懲處證明紀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收入戶或中低收入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     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寒證明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享有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領有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：            　　         　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符合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符合請領資格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05:00Z</dcterms:created>
  <dc:creator>guest</dc:creator>
  <dc:description/>
  <dc:language>en-US</dc:language>
  <cp:lastModifiedBy>user</cp:lastModifiedBy>
  <cp:lastPrinted>2014-10-03T09:52:00Z</cp:lastPrinted>
  <dcterms:modified xsi:type="dcterms:W3CDTF">2017-11-10T00:05:00Z</dcterms:modified>
  <cp:revision>2</cp:revision>
  <dc:subject/>
  <dc:title>桃園縣各項獎學金申請辦法</dc:title>
</cp:coreProperties>
</file>