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計畫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市原住民族青少年學業競爭力，協助升學，並減少父母經濟壓力，擬補助其參加課業補習所需費用。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，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市之原住民族學生父母或監護人。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族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符合順位補助金額予以補助，若其繳納費用少於補助金額者，以實際支付金額補助，本計畫經費依補助順位核發至經費用罄為止。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程序：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校內截止日期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05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備文件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至註冊組領相關申請表件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原住民族委員會補助本市辦理都市原住民族發展計畫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執行計畫－都市原住民青少年課業補習費用經費支應。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族青少年需配合本府之追蹤評鑑，無故不上課或違規，情節重大，經查屬實者，撤銷補助，不得異議。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9:00Z</dcterms:created>
  <dc:creator>102052</dc:creator>
  <dc:description/>
  <dc:language>en-US</dc:language>
  <cp:lastModifiedBy>user</cp:lastModifiedBy>
  <cp:lastPrinted>2016-08-21T10:01:00Z</cp:lastPrinted>
  <dcterms:modified xsi:type="dcterms:W3CDTF">2016-08-21T02:01:00Z</dcterms:modified>
  <cp:revision>7</cp:revision>
  <dc:subject/>
  <dc:title>桃園縣身心障礙者技術士證照獎助申請表</dc:title>
</cp:coreProperties>
</file>