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高級中等學校辦理國民中學技藝技能優良學生甄審入學實施要點</w:t>
      </w:r>
      <w:r>
        <w:rPr>
          <w:rFonts w:ascii="標楷體" w:hAnsi="標楷體" w:cs="標楷體" w:eastAsia="標楷體"/>
          <w:sz w:val="32"/>
        </w:rPr>
        <w:t>」第四點</w:t>
      </w:r>
      <w:r>
        <w:rPr>
          <w:rFonts w:ascii="標楷體" w:hAnsi="標楷體" w:cs="標楷體" w:eastAsia="標楷體"/>
          <w:sz w:val="32"/>
          <w:szCs w:val="32"/>
        </w:rPr>
        <w:t>規定勘誤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0" w:hanging="320"/>
              <w:jc w:val="both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四、技優甄審免試入學學生之甄審，依下列規定辦理：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符合下列各目情形之一者，得提出申請：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國際技能競賽各職類或國際科技展覽成績優異，分別獲勞動部勞動力發展署或國立臺灣科學教育館推薦並持有證明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中央各級機關或直轄市政府教育局、勞工局以上機關主、協辦之全國性技藝技能競賽，獲優勝或佳作以上名次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全國中小學科學展覽會、臺灣國際科學展覽會績優且獲國立臺灣科學教育館推薦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各縣（市）政府主辦，並報經本部備查之技藝技能競賽及科學展覽（不包括成果展），獲優勝名次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領有丙級以上技術士證或相當於丙級以上之單一級技術士證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屆畢（結）業生技藝教育課程成績優良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參加國際性特殊技藝技能競賽，獲相關競賽優勝名次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2" w:name="OLE_LINK11"/>
            <w:bookmarkStart w:id="3" w:name="OLE_LINK10"/>
            <w:bookmarkEnd w:id="2"/>
            <w:bookmarkEnd w:id="3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前款第一目至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目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第七目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所列之各類競賽及展覽之認可，由免試入學委員會依規定辦理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/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（三）第一款第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u w:val="single"/>
              </w:rPr>
              <w:t>六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所列應屆國中畢（結）業生，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技藝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技能優良身分入學者，以就讀高級中等學校相關專業群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科為限。專業群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科對照表，由免試入學委員會列入招生簡章中辦理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四）具有申請資格之已畢業學生，經本部核准保留資格至本學年度者，得參加本學年度之技優甄審免試入學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曾為國際技能競賽、科展選手，或參加全國技能競賽、科展獲得優勝以上名次，因特殊原因，無法參加本學年度之技優甄審免試入學者，經本部核定後，得申請保留資格，並以一次為限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0" w:hanging="320"/>
              <w:jc w:val="both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四、技優甄審免試入學學生之甄審，依下列規定辦理：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符合下列各目情形之一者，得提出申請：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國際技能競賽各職類或國際科技展覽成績優異，分別獲勞動部勞動力發展署或國立臺灣科學教育館推薦並持有證明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中央各級機關或直轄市政府教育局、勞工局以上機關主、協辦之全國性技藝技能競賽，獲優勝或佳作以上名次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全國中小學科學展覽會、臺灣國際科學展覽會績優且獲國立臺灣科學教育館推薦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各縣（市）政府主辦，並報經本部備查之技藝技能競賽及科學展覽（不包括成果展），獲優勝名次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領有丙級以上技術士證或相當於丙級以上之單一級技術士證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應屆畢（結）業生技藝教育課程成績優良。</w:t>
            </w:r>
          </w:p>
          <w:p>
            <w:pPr>
              <w:pStyle w:val="Normal"/>
              <w:widowControl/>
              <w:spacing w:lineRule="exact" w:line="360"/>
              <w:ind w:left="877" w:hanging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參加國際性特殊技藝技能競賽，獲相關競賽優勝名次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前款第一目至第六目及所列之各類競賽及展覽之認可，由免試入學委員會依規定辦理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/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（三）第一款第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七目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所列應屆國中畢（結）業生，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技藝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技能優良身分入學者，以就讀高級中等學校相關專業群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科為限。專業群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科對照表，由免試入學委員會列入招生簡章中辦理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四）具有申請資格之已畢業學生，經本部核准保留資格至本學年度者，得參加本學年度之技優甄審免試入學。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曾為國際技能競賽、科展選手，或參加全國技能競賽、科展獲得優勝以上名次，因特殊原因，無法參加本學年度之技優甄審免試入學者，經本部核定後，得申請保留資格，並以一次為限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0:00Z</dcterms:created>
  <dc:creator>tpde-users2</dc:creator>
  <dc:description/>
  <dc:language>en-US</dc:language>
  <cp:lastModifiedBy>user</cp:lastModifiedBy>
  <dcterms:modified xsi:type="dcterms:W3CDTF">2015-11-05T05:30:00Z</dcterms:modified>
  <cp:revision>2</cp:revision>
  <dc:subject/>
  <dc:title/>
</cp:coreProperties>
</file>