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桃園市立大溪國民中學學習領域學期成績補考辦法</w:t>
      </w:r>
      <w:r>
        <w:rPr>
          <w:rFonts w:eastAsia="標楷體" w:cs="標楷體" w:ascii="標楷體" w:hAnsi="標楷體"/>
          <w:sz w:val="20"/>
          <w:szCs w:val="20"/>
        </w:rPr>
        <w:t>104.12.23</w:t>
      </w:r>
      <w:r>
        <w:rPr>
          <w:rFonts w:ascii="標楷體" w:hAnsi="標楷體" w:cs="標楷體" w:eastAsia="標楷體"/>
          <w:sz w:val="20"/>
          <w:szCs w:val="20"/>
        </w:rPr>
        <w:t>課發會通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國民小學及國民中學學生成績評量準則</w:t>
      </w:r>
      <w:r>
        <w:rPr>
          <w:rFonts w:eastAsia="標楷體" w:cs="標楷體" w:ascii="標楷體" w:hAnsi="標楷體"/>
          <w:sz w:val="26"/>
          <w:szCs w:val="26"/>
        </w:rPr>
        <w:t>(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修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園縣國民中學學生成績評量作業補充規定（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修訂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 w:val="26"/>
          <w:szCs w:val="26"/>
        </w:rPr>
        <w:t>　　學生當學期學習領域成績不及格者於補救教學或自我學習後，實施補考，重新評定其成績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補考實施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科目：國文、英語、數學、自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年級：生物；八年級：理化；九年級理化、地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歷史、地理、公民，藝能科目由任課老師自行補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方式：紙筆測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機制：期末考後，統計各領域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以下不及格者名冊，於暑期全校返校與下學期開學日，以書面通知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學期結束成績結算後，各科成績不及格者造冊，將以書面通知學生，並於學校網頁公告補考時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容：</w:t>
      </w:r>
    </w:p>
    <w:p>
      <w:pPr>
        <w:pStyle w:val="Normal"/>
        <w:ind w:left="9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以課本、習作為主，由各領域編訂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題選擇題型，採答案卡畫記方式，比照段考命題落實審題制度，並於期末考前將試題送交教務處彙整印製。</w:t>
      </w:r>
    </w:p>
    <w:p>
      <w:pPr>
        <w:pStyle w:val="Normal"/>
        <w:ind w:left="9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特殊需求學生（有手冊、證明或經鑑輔會鑑定安置之學生）之補考命題，由資源班與特教班導師編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開學一個月內由教務處安排統一時間辦理補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限制：該學期各領域補考以一次為限。學生未依指定之時間地點到場應考，因故未完成補考者，視同放棄補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績處理：</w:t>
      </w:r>
    </w:p>
    <w:p>
      <w:pPr>
        <w:pStyle w:val="Normal"/>
        <w:ind w:left="9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科目補考成績達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（含）以上者，成績以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採計。該科目當學期成績以額外註記方式登錄於校務系統或紙本保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更動學生原始成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僅作為畢業成績結算之依據。</w:t>
      </w:r>
    </w:p>
    <w:p>
      <w:pPr>
        <w:pStyle w:val="Normal"/>
        <w:ind w:left="9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科目補考成績未達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分者，不重新評定科目成績。</w:t>
      </w:r>
    </w:p>
    <w:p>
      <w:pPr>
        <w:pStyle w:val="Normal"/>
        <w:ind w:left="9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試場規則</w:t>
      </w:r>
    </w:p>
    <w:p>
      <w:pPr>
        <w:pStyle w:val="Normal"/>
        <w:ind w:left="991" w:hanging="6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試卷務必填寫班級、座號、姓名等基本資料，且試卷全數收回，不得攜出教室。</w:t>
      </w:r>
    </w:p>
    <w:p>
      <w:pPr>
        <w:pStyle w:val="Normal"/>
        <w:ind w:left="991" w:hanging="6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不得在場內向他人借用文具，非應試用品皆應放入書包，不得放置桌上，如教科書、參考書、計算紙、電子辭典、計算機、手機、平板電腦、呼叫器、鬧鐘、收音機、</w:t>
      </w:r>
      <w:r>
        <w:rPr>
          <w:rFonts w:eastAsia="標楷體" w:cs="標楷體" w:ascii="標楷體" w:hAnsi="標楷體"/>
          <w:sz w:val="26"/>
          <w:szCs w:val="26"/>
        </w:rPr>
        <w:t>MP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MP4</w:t>
      </w:r>
      <w:r>
        <w:rPr>
          <w:rFonts w:ascii="標楷體" w:hAnsi="標楷體" w:cs="標楷體" w:eastAsia="標楷體"/>
          <w:sz w:val="26"/>
          <w:szCs w:val="26"/>
        </w:rPr>
        <w:t>等多媒體播放器材。</w:t>
      </w:r>
    </w:p>
    <w:p>
      <w:pPr>
        <w:pStyle w:val="Normal"/>
        <w:ind w:left="991" w:hanging="6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所有會發出聲響的電子用品皆需關機，不得發出聲響或震動，違規者視情節輕重扣分或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計算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伍、</w:t>
      </w:r>
      <w:r>
        <w:rPr>
          <w:rFonts w:ascii="標楷體" w:hAnsi="標楷體" w:eastAsia="標楷體"/>
          <w:sz w:val="26"/>
          <w:szCs w:val="26"/>
        </w:rPr>
        <w:t>本辦法經課發會決議通過，陳  校長核可後實施，修訂時亦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14:00Z</dcterms:created>
  <dc:creator>SWJH</dc:creator>
  <dc:description/>
  <dc:language>en-US</dc:language>
  <cp:lastModifiedBy>user</cp:lastModifiedBy>
  <cp:lastPrinted>2015-11-10T11:55:00Z</cp:lastPrinted>
  <dcterms:modified xsi:type="dcterms:W3CDTF">2016-08-11T03:14:00Z</dcterms:modified>
  <cp:revision>2</cp:revision>
  <dc:subject/>
  <dc:title/>
</cp:coreProperties>
</file>